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едстоящем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ых участков из земель населенных пунктов, находящихся в государственной неразграниченной собственности с разрешенным использованием для индивидуального жилищного строительства, расположенных по адресу: </w:t>
      </w:r>
    </w:p>
    <w:p>
      <w:pPr>
        <w:pStyle w:val="Normal"/>
        <w:ind w:firstLine="851"/>
        <w:rPr/>
      </w:pPr>
      <w:r>
        <w:rPr>
          <w:sz w:val="26"/>
          <w:szCs w:val="26"/>
        </w:rPr>
        <w:t>- Свердловская область, Артинский район, рабочий поселок Арти, улица Октябрьская, дом № 25, площадью 1461 кв.м.;</w:t>
      </w:r>
    </w:p>
    <w:p>
      <w:pPr>
        <w:pStyle w:val="Normal"/>
        <w:ind w:firstLine="851"/>
        <w:rPr/>
      </w:pPr>
      <w:r>
        <w:rPr>
          <w:sz w:val="26"/>
          <w:szCs w:val="26"/>
        </w:rPr>
        <w:t>- Свердловская область, Артинский район, рабочий поселок Арти, улица Октябрьская, дом № 23, площадью 1478 кв.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ий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- Свердловская область, Артинский район, деревня Рыбино, улица Первомайская, дом 34, площадью 1199 кв.м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ления о намерении участвовать в аукционе на право заключения договора аренды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>admin</cp:lastModifiedBy>
  <cp:lastPrinted>2019-09-23T10:01:00Z</cp:lastPrinted>
  <dcterms:modified xsi:type="dcterms:W3CDTF">2020-02-12T03:24:00Z</dcterms:modified>
  <cp:revision>2</cp:revision>
  <dc:subject/>
  <dc:title>Планируется предоставление в аренду земельных участков:</dc:title>
</cp:coreProperties>
</file>